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Koodak;Courier New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3835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4" t="-339" r="-884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75704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4770" cy="124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7" t="-154" r="-30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433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szCs w:val="26"/>
          <w:rtl w:val="true"/>
        </w:rPr>
        <w:t xml:space="preserve">         </w:t>
      </w:r>
    </w:p>
    <w:p>
      <w:pPr>
        <w:pStyle w:val="Normal"/>
        <w:jc w:val="center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Normal"/>
        <w:jc w:val="center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Koodak;Courier New"/>
          <w:szCs w:val="28"/>
          <w:lang w:bidi="fa-IR"/>
        </w:rPr>
      </w:pPr>
      <w:r>
        <w:rPr>
          <w:rFonts w:cs="Koodak;Courier New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045</wp:posOffset>
                </wp:positionH>
                <wp:positionV relativeFrom="paragraph">
                  <wp:posOffset>93345</wp:posOffset>
                </wp:positionV>
                <wp:extent cx="4505325" cy="876300"/>
                <wp:effectExtent l="7620" t="6985" r="6350" b="151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پرسشنامه طرح تحقیقا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35pt;margin-top:7.35pt;width:354.7pt;height: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پرسشنامه طرح تحقیقاتی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</w:rPr>
      </w:pPr>
      <w:r>
        <w:rPr>
          <w:rFonts w:cs="Koodak;Courier New"/>
          <w:b/>
          <w:bCs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cs="Koodak;Courier New"/>
          <w:szCs w:val="10"/>
        </w:rPr>
      </w:pPr>
      <w:r>
        <w:rPr>
          <w:rFonts w:cs="Koodak;Courier New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center"/>
        <w:rPr>
          <w:sz w:val="18"/>
          <w:szCs w:val="18"/>
          <w:lang w:bidi="ar-SA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ئ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‌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دو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شا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جرشو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ك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بع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ل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ق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ما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ور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745</wp:posOffset>
                </wp:positionH>
                <wp:positionV relativeFrom="paragraph">
                  <wp:posOffset>5527675</wp:posOffset>
                </wp:positionV>
                <wp:extent cx="6251575" cy="325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25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355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ی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355" w:leader="none"/>
                                <w:tab w:val="left" w:pos="1497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ی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Tabriz   Health Services Management Research Center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Affili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بس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Affili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25pt;height:256pt;mso-wrap-distance-left:9.05pt;mso-wrap-distance-right:9.05pt;mso-wrap-distance-top:0pt;mso-wrap-distance-bottom:0pt;margin-top:435.25pt;mso-position-vertical-relative:text;margin-left:-59.35pt;mso-position-horizontal-relative:text">
                <v:textbox>
                  <w:txbxContent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355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نی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355" w:leader="none"/>
                          <w:tab w:val="left" w:pos="1497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بر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نی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بر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يان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يان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طف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کر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Tabriz   Health Services Management Research Center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ات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بریز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ا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Affiliation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ض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ضر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د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بس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اص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ب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Affiliation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>•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تی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ی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172085</wp:posOffset>
                </wp:positionV>
                <wp:extent cx="5874385" cy="3250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3250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ی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lang w:bidi="fa-IR"/>
                              </w:rPr>
                              <w:t>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lang w:bidi="fa-IR"/>
                              </w:rPr>
                              <w:t>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ی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lang w:bidi="fa-IR"/>
                              </w:rPr>
                              <w:t>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یان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lang w:bidi="fa-IR"/>
                              </w:rPr>
                              <w:t>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یان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lang w:bidi="fa-I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طف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ذکرشو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Tabriz Health Services Management Research Cent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ت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Affiliati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باش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نویس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بست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ی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Affiliati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ی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462.55pt;height:255.95pt;mso-wrap-distance-left:9.05pt;mso-wrap-distance-right:9.05pt;mso-wrap-distance-top:0pt;mso-wrap-distance-bottom:0pt;margin-top:13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  <w:tab/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نیا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lang w:bidi="fa-IR"/>
                        </w:rPr>
                        <w:t>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کاربر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lang w:bidi="fa-IR"/>
                        </w:rPr>
                        <w:t>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نیا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کاربر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lang w:bidi="fa-IR"/>
                        </w:rPr>
                        <w:t>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پایان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lang w:bidi="fa-IR"/>
                        </w:rPr>
                        <w:t>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پایان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lang w:bidi="fa-IR"/>
                        </w:rPr>
                        <w:t>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لطف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حصیلی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ذکرشود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fa-IR"/>
                        </w:rPr>
                        <w:t>Tabriz Health Services Management Research Center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ج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لات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بریز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ج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fa-IR"/>
                        </w:rPr>
                        <w:t>Affiliation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ضر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یباشد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هرنویس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ابست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خاص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صورتی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Cs/>
                          <w:lang w:bidi="fa-IR"/>
                        </w:rPr>
                        <w:t>Affiliation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صورتی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گیرد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rtl w:val="true"/>
          <w:lang w:bidi="fa-IR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745</wp:posOffset>
                </wp:positionH>
                <wp:positionV relativeFrom="paragraph">
                  <wp:posOffset>5527675</wp:posOffset>
                </wp:positionV>
                <wp:extent cx="6251575" cy="3251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25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355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ی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355" w:leader="none"/>
                                <w:tab w:val="left" w:pos="1497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ی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Tabriz   Health Services Management Research Center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Affili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بس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Affili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25pt;height:256pt;mso-wrap-distance-left:9.05pt;mso-wrap-distance-right:9.05pt;mso-wrap-distance-top:0pt;mso-wrap-distance-bottom:0pt;margin-top:435.25pt;mso-position-vertical-relative:text;margin-left:-59.35pt;mso-position-horizontal-relative:text">
                <v:textbox>
                  <w:txbxContent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355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نی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355" w:leader="none"/>
                          <w:tab w:val="left" w:pos="1497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بر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نی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بر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يان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يان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طف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کر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Tabriz   Health Services Management Research Center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ات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بریز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ا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Affiliation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ض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ضر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د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بس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اص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ب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Affiliation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>•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تی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ی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3745</wp:posOffset>
                </wp:positionH>
                <wp:positionV relativeFrom="paragraph">
                  <wp:posOffset>5527675</wp:posOffset>
                </wp:positionV>
                <wp:extent cx="6251575" cy="3251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25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355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ی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355" w:leader="none"/>
                                <w:tab w:val="left" w:pos="1497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ی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Tabriz   Health Services Management Research Center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Affili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بس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Affili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25pt;height:256pt;mso-wrap-distance-left:9.05pt;mso-wrap-distance-right:9.05pt;mso-wrap-distance-top:0pt;mso-wrap-distance-bottom:0pt;margin-top:435.25pt;mso-position-vertical-relative:text;margin-left:-59.35pt;mso-position-horizontal-relative:text">
                <v:textbox>
                  <w:txbxContent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355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نی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355" w:leader="none"/>
                          <w:tab w:val="left" w:pos="1497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بر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نی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بر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يان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يان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طف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کر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Tabriz   Health Services Management Research Center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ات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بریز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ا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Affiliation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ض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ضر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د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بس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اص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ب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Affiliation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>•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تی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ی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Nazanin"/>
          <w:sz w:val="26"/>
          <w:sz w:val="26"/>
          <w:szCs w:val="26"/>
          <w:rtl w:val="true"/>
          <w:lang w:bidi="fa-IR"/>
        </w:rPr>
        <w:t>خیا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ط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شاب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اصد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ر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3177357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77357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773572</w:t>
      </w:r>
      <w:r>
        <w:rPr>
          <w:rFonts w:cs="B Nazanin"/>
          <w:sz w:val="26"/>
          <w:szCs w:val="26"/>
          <w:rtl w:val="true"/>
          <w:lang w:bidi="fa-IR"/>
        </w:rPr>
        <w:t xml:space="preserve"> - </w:t>
      </w:r>
      <w:r>
        <w:rPr>
          <w:rFonts w:cs="B Nazanin"/>
          <w:sz w:val="26"/>
          <w:szCs w:val="26"/>
          <w:lang w:bidi="fa-IR"/>
        </w:rPr>
        <w:t>041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Heading1"/>
        <w:ind w:left="-262" w:right="-54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ع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أله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صي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بق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م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أ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ك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م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چگ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‌ك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ج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و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 w:ascii="Times New Roman" w:hAnsi="Times New Roman"/>
          <w:b/>
          <w:bCs/>
          <w:sz w:val="22"/>
          <w:szCs w:val="22"/>
        </w:rPr>
        <w:t>Literature review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كا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حث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ص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بارة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هر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آخذ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ط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م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ض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و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تد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ضو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سي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ن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‌هاي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فت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ؤال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گ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خواهي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آو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‌گي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م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‌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آو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شنامه‌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كني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ئ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ط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ي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ن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ظيفه‌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سي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يه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و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ن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يش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صص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زي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‌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…</w:t>
      </w:r>
      <w:r>
        <w:rPr>
          <w:rFonts w:cs="B Nazanin"/>
          <w:b/>
          <w:bCs/>
          <w:sz w:val="22"/>
          <w:szCs w:val="22"/>
          <w:rtl w:val="true"/>
        </w:rPr>
        <w:t>.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ظاي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ر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ه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قد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د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ح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ن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‌التحقي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استگز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ری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ان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و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ا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احظ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ض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گاها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ب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آخذ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و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ل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2"/>
          <w:szCs w:val="22"/>
        </w:rPr>
        <w:t>Vancouver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شت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ل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‌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تنا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ش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ي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يي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درج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ج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…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يير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رف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يج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ئ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ي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رسي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ج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را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ظ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ث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ج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ي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ل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ص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ور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قا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ك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صر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ا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و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</w:rPr>
        <w:t>0</w:t>
      </w:r>
      <w:r>
        <w:rPr>
          <w:rFonts w:cs="B Nazanin"/>
          <w:b/>
          <w:bCs/>
          <w:sz w:val="22"/>
          <w:szCs w:val="22"/>
          <w:rtl w:val="true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بت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0</w:t>
      </w:r>
      <w:r>
        <w:rPr>
          <w:rFonts w:cs="B Nazanin"/>
          <w:b/>
          <w:bCs/>
          <w:sz w:val="22"/>
          <w:szCs w:val="22"/>
          <w:rtl w:val="true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س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 xml:space="preserve">). </w:t>
      </w:r>
      <w:r>
        <w:rPr>
          <w:rFonts w:cs="B Nazanin"/>
          <w:b/>
          <w:bCs/>
          <w:sz w:val="22"/>
          <w:szCs w:val="22"/>
        </w:rPr>
        <w:t>25</w:t>
      </w:r>
      <w:r>
        <w:rPr>
          <w:rFonts w:cs="B Nazanin"/>
          <w:b/>
          <w:bCs/>
          <w:sz w:val="22"/>
          <w:szCs w:val="22"/>
          <w:rtl w:val="true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رف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5</w:t>
      </w:r>
      <w:r>
        <w:rPr>
          <w:rFonts w:cs="B Nazanin"/>
          <w:b/>
          <w:bCs/>
          <w:sz w:val="22"/>
          <w:szCs w:val="22"/>
          <w:rtl w:val="true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باق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یب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ی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ی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ي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م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8"/>
          <w:lang w:bidi="fa-IR"/>
        </w:rPr>
      </w:pPr>
      <w:r>
        <w:rPr>
          <w:rFonts w:cs="Times New Roman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;Courier New"/>
          <w:b/>
          <w:bCs/>
          <w:szCs w:val="28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Koodak;Courier New"/>
          <w:b/>
          <w:b/>
          <w:bCs/>
          <w:sz w:val="24"/>
          <w:szCs w:val="24"/>
        </w:rPr>
      </w:pPr>
      <w:r>
        <w:rPr>
          <w:rFonts w:cs="Koodak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طلاعات مربوط به مجري و محل اجراي طرح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ل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ليست پژوهش هاي مصوبي كه در حال حاضر در آن مشاركت </w:t>
      </w:r>
      <w:r>
        <w:rPr>
          <w:rtl w:val="true"/>
        </w:rPr>
        <w:t>داريد</w:t>
      </w:r>
      <w:r>
        <w:rPr>
          <w:rtl w:val="true"/>
        </w:rPr>
        <w:t>.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34"/>
        <w:gridCol w:w="1276"/>
        <w:gridCol w:w="1134"/>
        <w:gridCol w:w="1701"/>
        <w:gridCol w:w="180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794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907" w:gutter="0" w:header="0" w:top="1134" w:footer="72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( </w:t>
      </w:r>
      <w:r>
        <w:rPr>
          <w:rFonts w:cs="B Nazanin"/>
          <w:b/>
          <w:b/>
          <w:bCs/>
          <w:szCs w:val="28"/>
          <w:rtl w:val="true"/>
        </w:rPr>
        <w:t>حد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3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رسش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Mitra;Courier New"/>
          <w:b/>
          <w:b/>
          <w:bCs/>
          <w:szCs w:val="28"/>
        </w:rPr>
      </w:pPr>
      <w:r>
        <w:rPr>
          <w:rFonts w:cs="Mitra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Koodak;Courier New"/>
          <w:sz w:val="28"/>
          <w:szCs w:val="28"/>
          <w:lang w:bidi="fa-IR"/>
        </w:rPr>
      </w:pPr>
      <w:r>
        <w:rPr>
          <w:rFonts w:cs="Koodak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Inclusion,Exclusion Criteri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‌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Sampling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ض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تد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oodak;Courier New"/>
          <w:b/>
          <w:b/>
          <w:bCs/>
          <w:sz w:val="24"/>
          <w:szCs w:val="28"/>
          <w:lang w:bidi="fa-IR"/>
        </w:rPr>
      </w:pPr>
      <w:r>
        <w:rPr>
          <w:rFonts w:cs="Koodak;Courier New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Normal"/>
        <w:jc w:val="left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‌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</w:t>
      </w:r>
      <w:r>
        <w:rPr>
          <w:rFonts w:cs="B Nazanin"/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Koodak;Courier New"/>
          <w:b/>
          <w:b/>
          <w:bCs/>
          <w:sz w:val="24"/>
          <w:szCs w:val="28"/>
          <w:lang w:bidi="fa-IR"/>
        </w:rPr>
      </w:pPr>
      <w:r>
        <w:rPr>
          <w:rFonts w:cs="Koodak;Courier New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Koodak;Courier New"/>
          <w:szCs w:val="26"/>
          <w:lang w:bidi="fa-IR"/>
        </w:rPr>
      </w:pPr>
      <w:r>
        <w:rPr>
          <w:rFonts w:cs="Koodak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Variable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7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87"/>
        <w:gridCol w:w="7200"/>
      </w:tblGrid>
      <w:tr>
        <w:trPr>
          <w:trHeight w:val="34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؟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b/>
                <w:b/>
                <w:bCs/>
                <w:sz w:val="24"/>
                <w:szCs w:val="22"/>
              </w:rPr>
            </w:pPr>
            <w:r>
              <w:rPr>
                <w:rFonts w:cs="Koodak;Courier New"/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Mitra;Courier New"/>
          <w:lang w:bidi="fa-IR"/>
        </w:rPr>
      </w:pPr>
      <w:r>
        <w:rPr>
          <w:rFonts w:cs="Mitra;Courier New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Cs w:val="28"/>
          <w:rtl w:val="true"/>
        </w:rPr>
        <w:t>ج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رف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: </w:t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  <w:rtl w:val="true"/>
        </w:rPr>
      </w:r>
    </w:p>
    <w:p>
      <w:pPr>
        <w:pStyle w:val="Normal"/>
        <w:jc w:val="left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ضايت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اه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Koodak;Courier New"/>
          <w:b/>
          <w:b/>
          <w:bCs/>
          <w:sz w:val="28"/>
          <w:szCs w:val="26"/>
        </w:rPr>
      </w:pPr>
      <w:r>
        <w:rPr>
          <w:rFonts w:cs="Koodak;Courier New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دول زماني مراحل اجرا طرح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Cs/>
          <w:sz w:val="24"/>
          <w:szCs w:val="24"/>
          <w:lang w:bidi="ar-SA"/>
        </w:rPr>
        <w:t>GANTT CHART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98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1230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كيك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3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b/>
                <w:b/>
                <w:bCs/>
                <w:sz w:val="24"/>
                <w:szCs w:val="24"/>
              </w:rPr>
            </w:pPr>
            <w:r>
              <w:rPr>
                <w:rFonts w:cs="Koodak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2"/>
                <w:szCs w:val="22"/>
              </w:rPr>
            </w:pPr>
            <w:r>
              <w:rPr>
                <w:rFonts w:cs="Koodak;Courier New"/>
                <w:sz w:val="22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</w:rPr>
            </w:pPr>
            <w:r>
              <w:rPr>
                <w:rFonts w:cs="Koodak;Courier New"/>
                <w:sz w:val="24"/>
                <w:szCs w:val="22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Mitra;Courier New"/>
          <w:sz w:val="24"/>
          <w:szCs w:val="26"/>
        </w:rPr>
      </w:pPr>
      <w:r>
        <w:rPr>
          <w:rFonts w:cs="Mitra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6"/>
          <w:szCs w:val="28"/>
        </w:rPr>
        <w:t>13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آزمايش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تخصص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وسس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گيرد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4"/>
        <w:gridCol w:w="6"/>
        <w:gridCol w:w="1970"/>
        <w:gridCol w:w="1970"/>
        <w:gridCol w:w="1970"/>
      </w:tblGrid>
      <w:tr>
        <w:trPr>
          <w:trHeight w:val="7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ع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هزينه هاي وسايل و موا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7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347"/>
        <w:gridCol w:w="1923"/>
        <w:gridCol w:w="2249"/>
        <w:gridCol w:w="1923"/>
      </w:tblGrid>
      <w:tr>
        <w:trPr>
          <w:trHeight w:val="5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ي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059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اير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patent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مع هزينه ه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نب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رتب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‌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B Nazanin"/>
          <w:sz w:val="28"/>
        </w:rPr>
        <w:t>21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راهن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م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ی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b/>
          <w:b/>
          <w:bCs/>
          <w:sz w:val="26"/>
          <w:szCs w:val="28"/>
          <w:lang w:bidi="fa-IR"/>
        </w:rPr>
      </w:pPr>
      <w:r>
        <w:rPr>
          <w:rFonts w:cs="Koodak;Courier New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</w:t>
      </w:r>
    </w:p>
    <w:sectPr>
      <w:footerReference w:type="default" r:id="rId6"/>
      <w:type w:val="nextPage"/>
      <w:pgSz w:w="11906" w:h="16838"/>
      <w:pgMar w:left="624" w:right="926" w:gutter="0" w:header="0" w:top="1021" w:footer="45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;Courier New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;Courier New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;Courier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;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;Courier New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;Courier New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4"/>
      <w:szCs w:val="32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Nazanin;Courier New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raditional Arabic" w:hAnsi="Traditional Arabic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Nazanin;Courier New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YE"/>
    </w:rPr>
  </w:style>
  <w:style w:type="character" w:styleId="Sitefont">
    <w:name w:val="sit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;Courier New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;Courier New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3:24:00Z</dcterms:created>
  <dc:creator>maee</dc:creator>
  <dc:description/>
  <cp:keywords/>
  <dc:language>en-US</dc:language>
  <cp:lastModifiedBy>Windows User</cp:lastModifiedBy>
  <cp:lastPrinted>2013-09-28T11:05:00Z</cp:lastPrinted>
  <dcterms:modified xsi:type="dcterms:W3CDTF">2023-05-06T07:30:00Z</dcterms:modified>
  <cp:revision>5</cp:revision>
  <dc:subject/>
  <dc:title>بسمه تعالي</dc:title>
</cp:coreProperties>
</file>